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го конкурса исполн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уховых и ударных инструментах им. М.М. Бори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6 февра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Учредители конкурса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Свердловской области, ГАУК СО «Региональный ресурсный центр в сфере культуры и художественного образования».</w:t>
      </w:r>
    </w:p>
    <w:p>
      <w:pPr>
        <w:pStyle w:val="Normal"/>
        <w:rPr/>
      </w:pPr>
      <w:r>
        <w:rPr>
          <w:b/>
          <w:sz w:val="28"/>
          <w:szCs w:val="28"/>
        </w:rPr>
        <w:t>2. Организатор конкурса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Свердловской области «Асбестовский колледж искусст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Время и место проведения конкурса: </w:t>
      </w:r>
      <w:r>
        <w:rPr>
          <w:sz w:val="28"/>
          <w:szCs w:val="28"/>
        </w:rPr>
        <w:t xml:space="preserve">13-16 феврал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4266 Свердловская область, г. Асбест, ул. Советская, 10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БПОУ СО «Асбестовский колледж искусств». </w:t>
      </w:r>
    </w:p>
    <w:p>
      <w:pPr>
        <w:pStyle w:val="Normal"/>
        <w:rPr/>
      </w:pPr>
      <w:r>
        <w:rPr>
          <w:b/>
          <w:sz w:val="28"/>
          <w:szCs w:val="28"/>
        </w:rPr>
        <w:t>4. Цель и задачи конкурс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, сохранение и развитие традиций духового инструментального жан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творческого уровня исполнительского мастерства на духовых и ударных инструмент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новых имен и стимулирование их творчества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- расширение творческих связей, обмен опытом среди исполнителей на духовых и ударных инструмен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словия проведения конкур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1 тур, в форме очных прослушиваний. В конкурсе принимают участие исполнители на духовых и ударных инструментах (учащиеся ДМШ, ДШИ, специализированных школ-десятилеток, студенты ССУЗов, ВУЗов, профессиональные исполнители на духовых и ударных инструментах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реподавателей (кроме концертмейстеров) в ансамбле не допускается!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прибывают на конкурс со своим концертмейстеро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6. Возрастные категории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НОМИНАЦИЯ - СОЛИСТЫ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) Учащиеся ДМШ, ДШИ, специализированных школ-десятилеток  (1-8 кл.)</w:t>
      </w:r>
    </w:p>
    <w:p>
      <w:pPr>
        <w:pStyle w:val="Normal"/>
        <w:jc w:val="both"/>
        <w:rPr/>
      </w:pPr>
      <w:r>
        <w:rPr>
          <w:sz w:val="28"/>
          <w:szCs w:val="28"/>
        </w:rPr>
        <w:t>-   младшая группа (8-10 лет) – деревянные, медные духовые и ударные инстр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  средняя группа (11 – 13 лет) - деревянные и медные духовые  и ударные инстр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-   старшая группа (14 – 16 лет) – деревянные, медные духовые  и ударные инструмен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Студенты ССУЗов,  специализированных школ-десятилеток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(9-10 кл.) - деревянные, медные духовые  и ударные инстр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 (11-12 кл.) - деревянные, медные духовые  и ударные инструменты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)  Студенты ВУЗов,  профессиональные исполнители на духовых и    ударных инстру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ревянные духовые инструмент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 медные духовые и ударные инструмент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НОМИНАЦИЯ - АНСАМБЛИ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ы ансамблей (без учета концертмейстера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дуэт – трио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вартет - квинтет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большие составы (от 6-ти до 10-ти участников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Учащиеся ДМШ, ДШИ – время исполнения до 10 ми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Студенты ССУЗов,  специализированных школ-десятилеток (9-12 кл.) – время исполнения до 15 мин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Студенты ВУЗов, профессиональные исполнители на духовых и ударных  инструментах  – время исполнения до 20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Конкурсные 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  <w:sz w:val="28"/>
          <w:szCs w:val="28"/>
        </w:rPr>
        <w:t>НОМИНАЦИЯ - СОЛИСТЫ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) Учащиеся ДМШ, ДШИ, специализированных школ-десятилеток  (1-8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ладшая группа (8-10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редняя группа (11 – 13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анты исполняют 2 разнохарактерных произведения под аккомпанемент фортепиано. Выбор произведений свободный. Время исполнения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таршая группа (14 – 16 лет)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Конкурсанты исполняют 2 произведения (крупная форм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Сонаты или Концерта и пьеса по выбору). Время исполнения – до 15 мин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исполнителей на ударных инструментах исполнение программы в сопровождении фортепиано обязательно: </w:t>
      </w:r>
      <w:r>
        <w:rPr>
          <w:b/>
          <w:sz w:val="28"/>
          <w:szCs w:val="28"/>
          <w:u w:val="single"/>
        </w:rPr>
        <w:t>одно произведение – ксилофон, второе – малый барабан или перкусс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Студенты ССУЗов,  специализированных школ-десятилеток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(9-10 кл.) - конкурсанты исполняют 2 произведения (крупная форм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Сонаты или Концерта и пьеса по выбору). Время исполнения – до 15 мин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 (11-12 кл.) - конкурсанты исполняют 2 произведения (крупная форм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Сонаты или Концерта и пьеса по выбору). Время исполнения – до 2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3)  Студенты ВУЗов,  профессиональные исполнители на духовых и    ударных инструментах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Конкурсанты исполняют 2 произведения (крупная форм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Сонаты или Концерта и пьеса по выбору). Время исполнения – до 25 мин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АНСАМБЛ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исполняют 2 разнохарактерных произве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ля ансамблей ударных инструмент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а пьеса на выбор на мелодических ударных инструментах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дна пьеса на выбор на шумовых ударных инструментах.   </w:t>
      </w:r>
    </w:p>
    <w:p>
      <w:pPr>
        <w:pStyle w:val="Normal"/>
        <w:spacing w:before="0" w:after="1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преподавателям и руководителям коллективов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ребования для всех номинаций и возрастных категори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соответствие программы возрасту участник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джазово-эстрадного стиля на конкурсные прослушивания не допускаютс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д фонограмму не разрешаетс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вучание программы не должно превышать временной регламент, указанный в положени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для исполнителей на ударных инструментах исполнение программы в сопровождении фортепиано обязательно: </w:t>
      </w:r>
      <w:r>
        <w:rPr>
          <w:sz w:val="28"/>
          <w:szCs w:val="28"/>
          <w:u w:val="single"/>
        </w:rPr>
        <w:t xml:space="preserve">одно произведение – ксилофон, второе – малый барабан или перкуссия.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айте пожалуйста требования по всем пунктам положения, в противном случае, жюри вправе прервать конкурсное выступление участни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Жюри конкурса.</w:t>
      </w:r>
      <w:r>
        <w:rPr>
          <w:sz w:val="28"/>
          <w:szCs w:val="28"/>
        </w:rPr>
        <w:t xml:space="preserve"> В состав жюри входят не менее 3-х ведущих преподавателей из разных высших и средних профессиональных образовательных учреждений искусства 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0"/>
        <w:gridCol w:w="7154"/>
      </w:tblGrid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ов Вячеслав Михайлови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4320" cy="2161540"/>
                  <wp:effectExtent l="0" t="0" r="0" b="0"/>
                  <wp:docPr id="1" name="Прокопов 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окопов 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жюри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служенный артист РФ, профессор, заведующий кафедрой медных духовых инструментов РАМ им. Гнесиных, Почётный профессор Ереванской государственной консерватории им. Комитас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ин Никита Михайлови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2161540"/>
                  <wp:effectExtent l="0" t="0" r="0" b="0"/>
                  <wp:docPr id="2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909" t="-17" r="3615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председатель жюр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Евразийской Ассоциации саксофонистов.  Член Гильдии молодых музыкантов-исполнителей Российского Музыкального Союза. Преподаватель Московского Государственного колледжа музыкального исполнительства им. Ф.Шопена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енко Андрей Александрови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0385" cy="2161540"/>
                  <wp:effectExtent l="0" t="0" r="0" b="0"/>
                  <wp:docPr id="3" name="IMG_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906" t="27628" r="17234" b="15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жюр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ор кафедры оркестровых духовых и ударных инструментов Саратовской государ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серватории имени Л.В. Собинова</w:t>
            </w:r>
            <w:r>
              <w:rPr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аслуженный артист РФ</w:t>
            </w:r>
            <w:r>
              <w:rPr>
                <w:sz w:val="28"/>
                <w:szCs w:val="28"/>
              </w:rPr>
              <w:t xml:space="preserve">,  лауреат Международных конкурсов,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ратов;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ушкин Юрий Леонидови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6245" cy="2153285"/>
                  <wp:effectExtent l="0" t="0" r="0" b="0"/>
                  <wp:docPr id="4" name="z_e33cc8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_e33cc8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027" t="23069" r="32347" b="44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ГБПОУ СО «Свердловское музыкальное училище им. П.И. Чайковского (колледж)», лауреат Международного конкурса, лауреат премии губернатора Свердловской области, лауреат  Международных джазовых фестивалей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ов Александр Владимирови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21615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070" t="-17" r="1069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жюр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 кафедры оркестровых духовых и ударных инструментов ФГПОУ ВПО «Уральская государственная консерватория (академи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М.П. Мусоргског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Международных конкурсов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;</w:t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Юрий Николаевич</w:t>
            </w:r>
          </w:p>
        </w:tc>
      </w:tr>
      <w:tr>
        <w:trPr>
          <w:trHeight w:val="3695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3550" cy="21615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709" t="9295" r="30876" b="53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жюр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преподаватель по классу тромбона ФГБОУ ВПО «Уральская государственная консерватория им.  М.П. Мусоргского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Заслуженный артист РФ</w:t>
            </w:r>
            <w:r>
              <w:rPr>
                <w:sz w:val="28"/>
                <w:szCs w:val="28"/>
              </w:rPr>
              <w:t xml:space="preserve">, концертмейстер группы тромбонов Уральского академического филармонического оркестр, лауреат Международных конкурсов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9. Система оценивания.</w:t>
      </w:r>
      <w:r>
        <w:rPr>
          <w:sz w:val="28"/>
          <w:szCs w:val="28"/>
        </w:rPr>
        <w:t xml:space="preserve"> Выступление конкурсантов оцениваются по 100-ба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участникам, набравшим максимальное количество баллов по каждому из указанных критериев, присваивается соответствующее сумме баллов звание обладателя Гран-При, лауреата конкурса 1,2,3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-При и звание обладателя Гран-При конкурса присуждается участнику конкурса, выступление которого получило оценку жюри 10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0 до 99 баллов -  лауреаты 1 степени; от 80 до 89 баллов -  лауреаты 2 степени; от 70 до 79 – лауреаты 3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е ставшие победителями конкурса, набравшие от 60 до 69 баллов, награждаются дипломами с присуждением звания «Диплом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, набравшим от 50 до 59 баллов, вручаются благодарственные письма з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ждой возрастной категории не может быть более одного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-При не может быть присужден более чем одному конкурса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из протоколов каждого члена жюри и решение жюри по результатам конкурса фиксируются в общем протоколе, который подписывают все члены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конкурса утверждаются директором ГАУК СО «Региональный ресурсный центр в сфере культуры и художественного образования» и подлежат опубликованию на официальном сайте ГАУК СО РРЦ в течение тре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и, подготовившие лауреатов конкурса, лучшие концертмейстеры/иллюстраторы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 xml:space="preserve"> награждаются персональными дипломами по решению жюр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240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Во II Всероссийском конкурсе исполнителей на духовых и ударных инструментах им. М.М. Борисова, по решению жюри могут быть присуждены: Специальный приз Управления культуры Администрации Асбестовского городского округа и Специальный приз Асбестовского Муниципального духового оркестра имени М.М. Бори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условия участия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проводится за счет организационных взносов участников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конкурсе соста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  Учащиеся ДМШ и ДШИ (младшая, средняя и старшая возрастные категории) – 1500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2.  Студенты  ССУЗов,  солисты духовых оркестров (ансамблей)  – 2000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  Студенты ВУЗов, профессиональные исполнители – 2500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Ансамб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эт – трио – 2000 рублей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ртет – квинтет – 3000 рублей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е составы (от 6 до 10 участников) – 4000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ый взнос принимается только в форме безналичного перечисления на расчетный счет учреждения ГБПОУ СО «АКИ» </w:t>
      </w:r>
      <w:r>
        <w:rPr>
          <w:b/>
          <w:sz w:val="28"/>
          <w:szCs w:val="28"/>
        </w:rPr>
        <w:t>до 01 февраля 2020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оплаты организационного взноса к участию в конкурсе участники не допускаются, кроме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пребыванием на конкурсе участников, преподавателей, концертмейстеров, производит направляющая организация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ов на конкурс – организационный взнос не возвращается.</w:t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1. Порядок и условия предоставления заявки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до </w:t>
      </w:r>
      <w:r>
        <w:rPr>
          <w:b/>
          <w:sz w:val="28"/>
          <w:szCs w:val="28"/>
          <w:u w:val="single"/>
        </w:rPr>
        <w:t>20 января 2020 года</w:t>
      </w:r>
      <w:r>
        <w:rPr>
          <w:sz w:val="28"/>
          <w:szCs w:val="28"/>
        </w:rPr>
        <w:t xml:space="preserve"> на электронный адрес: </w:t>
      </w:r>
      <w:hyperlink r:id="rId8">
        <w:r>
          <w:rPr>
            <w:rStyle w:val="InternetLink"/>
            <w:sz w:val="28"/>
            <w:szCs w:val="28"/>
            <w:lang w:val="en-US"/>
          </w:rPr>
          <w:t>a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сле  </w:t>
      </w:r>
      <w:r>
        <w:rPr>
          <w:b/>
          <w:sz w:val="28"/>
          <w:szCs w:val="28"/>
          <w:u w:val="single"/>
        </w:rPr>
        <w:t>20 января 2020 года</w:t>
      </w:r>
      <w:r>
        <w:rPr>
          <w:sz w:val="28"/>
          <w:szCs w:val="28"/>
        </w:rPr>
        <w:t xml:space="preserve"> заявки не принимаются (включая электронную почту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заполняется строго по форме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, с обязательным заполнением каждого поля и предоставлением полного пакета документов (в противном случае заявка к рассмотрению не приним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серокопия свидетельства о рождении участника или ксерокопия паспорта участ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то участника или коллектива (для буклета). Фото 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в цифровом формате (не скан), портретного вида, на светлом фоне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акет документов для составления договора на оплату (см. в заяв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ак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Наталья Валерьевна, зав. методическим кабинетом тел: (34365) 74796, 89089225214, эл. почта </w:t>
      </w:r>
      <w:hyperlink r:id="rId9">
        <w:r>
          <w:rPr>
            <w:rStyle w:val="InternetLink"/>
            <w:sz w:val="28"/>
            <w:szCs w:val="28"/>
            <w:lang w:val="en-US"/>
          </w:rPr>
          <w:t>a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Шамшеева Светлана Григорьевна, методист –тел.- 89501994598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Сайт Асбестовского колледжа искусств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rtas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мещение участников</w:t>
      </w:r>
    </w:p>
    <w:p>
      <w:pPr>
        <w:pStyle w:val="Normal"/>
        <w:shd w:fill="FFFFFF" w:val="clear"/>
        <w:spacing w:lineRule="exact" w:line="317"/>
        <w:ind w:right="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огородним участникам конкурса предоставляется платное общежитие. В здании колледжа, коллективам будет предоставлен кабинет для подготовки к выступлению. </w:t>
      </w:r>
    </w:p>
    <w:p>
      <w:pPr>
        <w:pStyle w:val="Normal"/>
        <w:shd w:fill="FFFFFF" w:val="clear"/>
        <w:spacing w:lineRule="exact" w:line="317"/>
        <w:ind w:right="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дате и времени прибытия на конкурс просьба сообщать заранее в оргкомитет. При  необходимости, будет организована встреча участников на автовокзале волонтерами.</w:t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Форма заявки:</w:t>
      </w:r>
    </w:p>
    <w:p>
      <w:pPr>
        <w:pStyle w:val="Normal"/>
        <w:ind w:right="374" w:hanging="0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right="374" w:hanging="0"/>
        <w:jc w:val="center"/>
        <w:rPr/>
      </w:pPr>
      <w:r>
        <w:rPr>
          <w:b/>
          <w:i/>
          <w:iCs/>
        </w:rPr>
        <w:t xml:space="preserve">на участие во 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Всероссийском конкурсе исполнителей на духовых </w:t>
      </w:r>
    </w:p>
    <w:p>
      <w:pPr>
        <w:pStyle w:val="Normal"/>
        <w:ind w:right="37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 ударных инструментах им. М.М. Борисова</w:t>
      </w:r>
    </w:p>
    <w:p>
      <w:pPr>
        <w:pStyle w:val="Normal"/>
        <w:ind w:right="37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заполняется на бланке учреждения на каждого участника  отдельным файлом: </w:t>
      </w:r>
    </w:p>
    <w:p>
      <w:pPr>
        <w:pStyle w:val="Normal"/>
        <w:ind w:right="374" w:hanging="0"/>
        <w:jc w:val="center"/>
        <w:rPr>
          <w:b/>
          <w:b/>
          <w:i/>
          <w:i/>
        </w:rPr>
      </w:pPr>
      <w:r>
        <w:rPr>
          <w:b/>
        </w:rPr>
        <w:t>с указанием даты рождения каждого участника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Солисты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/>
      </w:pPr>
      <w:r>
        <w:rPr/>
        <w:t>1. Название муниципального образования (город, поселок и т.д.)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2. Полное название учреждения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3. Краткое название учреждения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4. Ф.И. участников, дата рождения 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5. Возрастная группа, инструмент (младшая, средняя, старшая, класс, курс ССУЗа и т.д.) _____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6. Ф.И.О. преподавателя 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7. Ф.И.О. концертмейстера/иллюстратора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8. Контактные данные преподавател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9. Программа (печатается на отдельном листе) см. ниже</w:t>
      </w:r>
    </w:p>
    <w:p>
      <w:pPr>
        <w:pStyle w:val="Normal"/>
        <w:widowControl w:val="false"/>
        <w:snapToGrid w:val="false"/>
        <w:jc w:val="both"/>
        <w:rPr/>
      </w:pPr>
      <w:r>
        <w:rPr/>
        <w:t>10. Реквизиты, телефон, факс, электронная почта ОУ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11. Способ оплаты (выбрать один вариант):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юридическим лицом (учреждением)-необходима карточка учреждения в  формате </w:t>
      </w:r>
      <w:r>
        <w:rPr>
          <w:lang w:val="en-US"/>
        </w:rPr>
        <w:t>WORD</w:t>
      </w:r>
      <w:r>
        <w:rPr/>
        <w:t>; физическим лицом (родитель, преподаватель и т.д.) - ИНН, СНИЛС, паспорт 1-2 стр. с пропиской)___________________________________________________________________</w:t>
      </w:r>
    </w:p>
    <w:p>
      <w:pPr>
        <w:pStyle w:val="Normal"/>
        <w:ind w:right="374" w:hanging="0"/>
        <w:jc w:val="both"/>
        <w:rPr/>
      </w:pPr>
      <w:r>
        <w:rPr/>
        <w:t>12. Планируемое время пребывания на конкурсе_________________________________</w:t>
      </w:r>
    </w:p>
    <w:p>
      <w:pPr>
        <w:pStyle w:val="Normal"/>
        <w:rPr/>
      </w:pPr>
      <w:r>
        <w:rPr/>
        <w:t>13. Прошу забронировать ____ муж.  мест, _______жен. мест в общежитии на всю делегацию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С использованием в информационных сетях персональных данных, указанных в заявке, согласны.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Согласие на прямую трансляцию / видеозапись 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Подписи участников или законных представителей несовершеннолетних с расшифровкой подписей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Подпись руководителя учреждения 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Печать</w:t>
        <w:tab/>
        <w:tab/>
        <w:tab/>
        <w:tab/>
        <w:tab/>
        <w:t>Да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rPr/>
      </w:pPr>
      <w:r>
        <w:rPr/>
        <w:t>Фамилия, имя исполнителя 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ози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 произ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Хронометра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Подпись руководителя образовательной организации с расшифровк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Печать, д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.S. Программа печатается на отдельном листе. Внесение изменений в программу, представленную на конкурс, допускается не позднее, чем за 5 дней до его начал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Обратите, пожалуйста, внимание, что в случае неполного заполнения формы, заявка рассматриваться не буд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прилагаются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пия свидетельства о рождении или паспорта участника;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то участника или коллектива (для буклета), требования см. выше;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кет документов для составления договора на оплату (см. в заявке).</w:t>
      </w:r>
    </w:p>
    <w:p>
      <w:pPr>
        <w:pStyle w:val="Normal"/>
        <w:ind w:righ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4" w:hanging="0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right="374" w:hanging="0"/>
        <w:jc w:val="center"/>
        <w:rPr/>
      </w:pPr>
      <w:r>
        <w:rPr>
          <w:b/>
          <w:i/>
          <w:iCs/>
        </w:rPr>
        <w:t xml:space="preserve">на участие во 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Всероссийском конкурсе исполнителей на духовых </w:t>
      </w:r>
    </w:p>
    <w:p>
      <w:pPr>
        <w:pStyle w:val="Normal"/>
        <w:ind w:right="37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 ударных инструментах им. М.М. Бори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на бланке учреждения с приложением списочного состава ансамбля:</w:t>
      </w:r>
    </w:p>
    <w:p>
      <w:pPr>
        <w:pStyle w:val="Normal"/>
        <w:ind w:right="374" w:hanging="0"/>
        <w:jc w:val="center"/>
        <w:rPr>
          <w:b/>
          <w:b/>
          <w:i/>
          <w:i/>
        </w:rPr>
      </w:pPr>
      <w:r>
        <w:rPr>
          <w:b/>
        </w:rPr>
        <w:t>с указанием даты рождения каждого участника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Ансамбли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/>
      </w:pPr>
      <w:r>
        <w:rPr/>
        <w:t>1. Название муниципального образования (город, поселок и т.д.)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2. Полное название учреждения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3. Краткое название учреждения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4. Ф.И. участников, дата рождения 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5. Возрастная группа, инструменты (младшая, средняя, старшая, класс, курс ССУЗа) _____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6. Название коллектива (номинация)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7. Ф.И.О. преподавателя 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8. Ф.И.О. концертмейстера/иллюстратора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9. Контактные данные преподавател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10. Программа (печатается на отдельном листе) см. ниже</w:t>
      </w:r>
    </w:p>
    <w:p>
      <w:pPr>
        <w:pStyle w:val="Normal"/>
        <w:widowControl w:val="false"/>
        <w:snapToGrid w:val="false"/>
        <w:jc w:val="both"/>
        <w:rPr/>
      </w:pPr>
      <w:r>
        <w:rPr/>
        <w:t>11. Реквизиты, телефон, факс, электронная почта ОУ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12. Способ оплаты (выбрать один вариант):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юридическим лицом (учреждением)-необходима карточка учреждения в  формате </w:t>
      </w:r>
      <w:r>
        <w:rPr>
          <w:lang w:val="en-US"/>
        </w:rPr>
        <w:t>WORD</w:t>
      </w:r>
      <w:r>
        <w:rPr/>
        <w:t>; физическим лицом (родитель, преподаватель и т.д.) - ИНН, СНИЛС, паспорт 1-2 стр. с пропиской)___________________________________________________________________</w:t>
      </w:r>
    </w:p>
    <w:p>
      <w:pPr>
        <w:pStyle w:val="Normal"/>
        <w:ind w:right="374" w:hanging="0"/>
        <w:jc w:val="both"/>
        <w:rPr/>
      </w:pPr>
      <w:r>
        <w:rPr/>
        <w:t>13. Планируемое время пребывания на конкурсе_________________________________</w:t>
      </w:r>
    </w:p>
    <w:p>
      <w:pPr>
        <w:pStyle w:val="Normal"/>
        <w:rPr/>
      </w:pPr>
      <w:r>
        <w:rPr/>
        <w:t>14. Прошу забронировать ____ муж.  мест, _______жен. мест в общежитии на всю делегацию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С использованием в информационных сетях персональных данных, указанных в заявке, согласны.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Согласие на прямую трансляцию / видеозапись 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Подписи участников или законных представителей несовершеннолетних с расшифровкой подписей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Подпись руководителя учреждения 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Печать</w:t>
        <w:tab/>
        <w:tab/>
        <w:tab/>
        <w:tab/>
        <w:tab/>
        <w:t>Дата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rPr/>
      </w:pPr>
      <w:r>
        <w:rPr/>
        <w:t>Название коллектива 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37"/>
        <w:gridCol w:w="2360"/>
        <w:gridCol w:w="236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озит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 произ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Хронометраж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одпись руководителя образовательной организации с расшифровк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Печать, дат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.S. Программа печатается на отдельном листе. Внесение изменений в программу, представленную на конкурс, допускается не позднее, чем за 5 дней до его начал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Обратите, пожалуйста, внимание, что в случае неполного заполнения формы, заявка рассматриваться не буд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прилагаются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пия свидетельства о рождении или паспорта участника;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то участника или коллектива (для буклета), требования см. выше;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кет документов для составления договора на оплату (см. в заявк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ki-metod@mail.ru" TargetMode="External"/><Relationship Id="rId9" Type="http://schemas.openxmlformats.org/officeDocument/2006/relationships/hyperlink" Target="mailto:aki-metod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0:00Z</dcterms:created>
  <dc:creator>user</dc:creator>
  <dc:description/>
  <cp:keywords/>
  <dc:language>en-US</dc:language>
  <cp:lastModifiedBy>Андрей</cp:lastModifiedBy>
  <dcterms:modified xsi:type="dcterms:W3CDTF">2019-11-16T11:02:00Z</dcterms:modified>
  <cp:revision>4</cp:revision>
  <dc:subject/>
  <dc:title/>
</cp:coreProperties>
</file>